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Compute! magazine, August, 1985, by Stev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-packed utility makes it a breez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hort cartoons or animation sequence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version is for the IBM PC with Basica and co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, or Enhanced Model PCjr with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or" works much like a cartoonist's sketchpad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a series of similar images which are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pid sequence to create the illusion of movemen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artoons can be saved on disk or tape and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 IMAG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nimator, it displays an editing screen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ames.  You can draw as many as 20 pictures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me, then flip rapidly through the fram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e frame number displayed at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ws which frame you're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imator begins the animation with frame 1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ame 20.  But you can start and end the animation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like.  For example, a short sequence migh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1 and end with frame 3.  To view only par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you might start at frame 12 and end at frame 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frame number is controlled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number also determines which frame you'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you go to the editing screen.  Let's start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ake sure the frame number is set to 1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ey to select the editing function and press Enter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fter a brief pause, Animator displays a draw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linking cursor.  Edit mode has three main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different keys.  Press D to dra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E to erase, and M to move the cursor without distu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 any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simple shape on the grid to become familia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.  As you'll see, Animator display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ctual size to the left of the drawing grid.  A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ts you reverse everything on the grid--ever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blank, and vice versa(be patient--it takes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nute to complete this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icture is finished, you can press S to s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screen.  NOTE THAT YOU MUST S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" TO PUT IT IN THE FRAME.  If you exit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 Q, the new picture is lost and Animator us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ame previously contained.  Try drawing a simp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it with S (since this is just for practi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will do).  When you return to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displays the picture in fr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FRAM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draw the next frame in the seque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you'll want to make only slight chan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the next, to simulate smooth motion.  To s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lets you copy a picture from one fram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monstrate this by copying the picture from fram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2.  Set the picture number to 1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2 to edit.  Animator displays a prompt,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frame number.  To edit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would just press enter.  However,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you can copy the current pictur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ame, then change that picture to m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your car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2 at the prompt, Animator copies the pi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1 into the drawing grid.  When the drawing grid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change in the picture to distinguish it from fr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S to save the picture in frame 2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nimator displays both picture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wing a few frames, you're ready to bring them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specify the starting and ending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starting number determines which frame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nd the ending number tell Animator wher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rting number first.  Use the arrow key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 to 1, then press the 3 key.  Now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rame number match the last fram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then press the 4 key.  This sets the e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ways set the starting and ending numbe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imation (if you don't, Animator flip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frames whether they contain pictures or not).  O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et, press the 1 key to view the sequen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pause and Enter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different speed and pause values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figure across the screen.  The speed value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5 to 15.  When it is 0, the figure is animated in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values move the figure from left to right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ove it from right to left.  The great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figure moves.  Press the 5 key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peed, and 6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value controls the time delay between each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A small pause value makes the pictur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, while larger values slow dow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ING FEATUR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vides a few macro(large-scale) editing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ork with longer cartoons.  The insert func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frame anywhere in the series.  To use it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 to the number of the frame where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, then press the I key.  The designated picture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llowing it) are bumped forward one fram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frame 20 is always lost when you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function lets you delete any frame in the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icture number to the frame you want to elimin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.  All the higher numbered pictures move down on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picture in the designated frame.  Frame 20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fter a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function (press 9) works just like inverse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inverts all 20 fr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20 frames, press Q to quit or C to clea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functions can have a drastic results,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abort either one without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ish a sequence, press S to save it on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lears and displays three options: You can Press 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save, F to list the picture files on that disk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to continue with the save.  Picture file-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eight characters (the first character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Do not add a three-character extension; Animat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appends the extension .ANI when you save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imator's program option can write a separa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play your cartoon.  Press P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sit back while Animator writes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u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rry, folks - this is where the documentation ended on the version given to usat The Public (Software)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omplete documentation, we would 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Public (Software) Library, P.O.Box 61565, Houston, TX 7720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